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борах в Школьную Думу</w:t>
        <w:br/>
        <w:t>МОУ СОШ им. А.С.Поп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Выборы в Школьную Думу являются способом социализации учеников. Технологии и механизм выборов обеспечивают знакомство и уяснение основных принципов общегосударственной избирательной системы, формируют активную гражданскую позицию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В выборах принимают участие учащиеся 5-11 классов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выборов</w:t>
      </w:r>
    </w:p>
    <w:p>
      <w:pPr>
        <w:pStyle w:val="Normal"/>
        <w:numPr>
          <w:ilvl w:val="3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Выборы в Школьную Думу проводятся ежегодно в конце сентября – начале октября.</w:t>
      </w:r>
    </w:p>
    <w:p>
      <w:pPr>
        <w:pStyle w:val="Normal"/>
        <w:numPr>
          <w:ilvl w:val="3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Каждый класс в своей параллели имеет право делегировать 1 кандидата в депутаты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58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Кандидат в депутаты Школьной Думы обязан не позднее, чем за 7 дней до дня голосования предоставить в Избирательную комиссию следующие документы:</w:t>
        <w:br/>
        <w:t>- заявление о регистрации кандидата;</w:t>
        <w:br/>
        <w:t xml:space="preserve">- бланк подписей, количество которых должно быть не менее, чем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0% +1 подпись от общего количества учащихся в классе;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ведения о годовых оценках за прошлый год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58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Кандидат в депутаты имеет право проводить агитацию среди учащихс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58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День до голосования объявляется «днем тишины». Любая агитация запрещен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58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Голосование за кандидатов в депутаты является тайным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58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В голосовании обязаны принять участие все учащиеся, присутствующие в школе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58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Для допуска к голосованию учащийся обязан иметь при себе документ, удостоверяющий личность (дневник с фотографией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58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лосование разрешено только за 1 кандидата и только 1 раз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58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Голосование за кандидата от своего класса запрещено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58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Бюллетени, в которых будет отмечено более 1 кандидата или не будет отмечено ни одного, не будут учитываться при подсчете голосо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58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ями в своих параллелях считаются:</w:t>
        <w:br/>
        <w:t>- 5-6 классы: 1 кандидат, набравший большинство голосов;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7-11 классы: 2 кандидата, набравших большинство голосо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58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За нарушение пункта 5 настоящей Главы кандидат не будет допущен к выборам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Председателя Школьной Думы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Выборы Председателя Школьной Думы проводятся в срок не более, чем 2 учебных недели с момента выборов депутатов Школьной Думы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К участию в выборах допускаются по 1 кандидату от параллели 9-11 классов, набравших наибольшее количество голосов на выборах депутатов Школьной Думы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Кандидат в Председатели может не позднее, чем за 1 день до голосования взять самоотвод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рядок агитации аналогичен пп. 4,5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рядок голосования аналогичен пп. 6-11, за исключением пункта 10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ложения. Голосование за кандидата от своей параллели разрешено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ем объявляется кандидат, набравший большинство голосов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Конкретная дата выборов и ответственные за их проведение утверждаются Распоряжением Совета Старшеклассник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оящее Положение вступает в силу с момента его публикации и действует до вступления в силу нового Поло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9:20:00Z</dcterms:created>
  <dc:creator>Юра</dc:creator>
  <dc:description/>
  <cp:keywords/>
  <dc:language>en-US</dc:language>
  <cp:lastModifiedBy>Юра</cp:lastModifiedBy>
  <cp:lastPrinted>2011-09-20T23:58:00Z</cp:lastPrinted>
  <dcterms:modified xsi:type="dcterms:W3CDTF">2011-09-20T20:00:00Z</dcterms:modified>
  <cp:revision>2</cp:revision>
  <dc:subject/>
  <dc:title>Положение</dc:title>
</cp:coreProperties>
</file>