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бщественная работа не менее важна для школьника, чем учеба. Наша школа предпринимает активные шаги в этом направлении. 6 октября состоятся очередные выборы депутатов Школьной Думы. Эти выборы созданы для того, чтобы поспособствовать социализации учеников, познакомить их с основными принципами государственной избирательной системы, сформировать гражданскую позицию учащихся. И, конечно, выделить среди них наиболее активных и деятельных, которые и будут в дальнейшем трудиться на благо школы.</w:t>
        <w:br/>
        <w:t>В выборах принимают участие 5-11 классы. Они проходят в два этапа. На первом этапе, каждый класс выдвигает 1 кандидата для участия в голосовании среди параллели. С 26 по 30 сентября каждый кандидат должен подать в Избирательную комиссию заявление о регистрации его как кандидата в депутаты, бланк подписей (в количестве не менее чем 50% +1 подпись от общего количества учеников в классе), а также сведения об успеваемости за прошлый год. Агитация разрешена с 28 сентября до 4 октября. 5 октября – «день тишины», любая агитация запрещена. Голосование пройдет 6 октября. Для допуска к голосованию каждый ученик должен иметь при себе дневник с фотографией. Голосовать можно только за 1 кандидата. Голосовать более 1 раза запрещено. Голосование за кандидата от своего класса запрещено.  Победившие в нем занимают вакантные места в Думе. От параллели 5-6 классов в Думу проходит 1 кандидат, набравший наибольшее количество голосов, от 7-11 классов – 2 кандидата с наибольшим количеством голосов.</w:t>
      </w:r>
    </w:p>
    <w:p>
      <w:pPr>
        <w:pStyle w:val="Normal"/>
        <w:rPr/>
      </w:pPr>
      <w:r>
        <w:rPr>
          <w:sz w:val="28"/>
          <w:szCs w:val="28"/>
        </w:rPr>
        <w:t>На втором этапе, который пройдет после каникул, состоятся выборы Председателя Школьной Думы. В этих выборах принимают участие по 1 кандидату от параллелей 9-11 классов, набравших наибольшее количество голосов. В голосовании так же, как и на прошлом этапе, принимают участие 5-11 классы. Порядок агитации и голосования одинаков с первым этапом, однако голосование за кандидата от своей параллели разрешено. Если кандидат в Председатели Думы не желает участвовать в выборах, он может не позднее, чем за день до голосования, взять самоотвод.</w:t>
        <w:br/>
        <w:t>Председателем Школьной Думы будет объявлен кандидат, набравший наибольшее количество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11 классов: выставление кандидатов на выборы в связи с высокой занятостью параллели необязательно.)</w:t>
      </w:r>
    </w:p>
    <w:p>
      <w:pPr>
        <w:pStyle w:val="Normal"/>
        <w:rPr/>
      </w:pPr>
      <w:r>
        <w:rPr>
          <w:sz w:val="28"/>
          <w:szCs w:val="28"/>
        </w:rPr>
        <w:t xml:space="preserve">Более подробную информацию смотрит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vetstarsh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4:00Z</dcterms:created>
  <dc:creator>Юра</dc:creator>
  <dc:description/>
  <cp:keywords/>
  <dc:language>en-US</dc:language>
  <cp:lastModifiedBy>Юра</cp:lastModifiedBy>
  <dcterms:modified xsi:type="dcterms:W3CDTF">2011-09-26T16:44:00Z</dcterms:modified>
  <cp:revision>2</cp:revision>
  <dc:subject/>
  <dc:title>Общественная работа не менее важна для школьника, чем учеба</dc:title>
</cp:coreProperties>
</file>